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  <w:t>4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CN" w:bidi="ar"/>
        </w:rPr>
        <w:t>起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 w:bidi="ar"/>
        </w:rPr>
        <w:t>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TW" w:eastAsia="zh-TW" w:bidi="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CN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CN" w:bidi="ar"/>
        </w:rPr>
        <w:t>为进一步优化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" w:eastAsia="zh-CN" w:bidi="ar"/>
        </w:rPr>
        <w:t>畜牧兽医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CN" w:bidi="ar"/>
        </w:rPr>
        <w:t>领域行政执法环境，落实包容审慎监管理念，根据《中华人民共和国行政处罚法》第三十三条关于“轻微违法不罚”“首违不罚”的规定，结合本市实际，制定《深圳市市场监督管理局畜牧兽医行政违法行为首违不罚、轻微免罚清单》（征求意见稿）》（以下简称《清单》），现将起草情况说明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  <w:t>制定背景及必要性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TW" w:eastAsia="zh-TW" w:bidi="ar-SA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  <w:t>法律层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《中华人民共和国行政处罚法》第三十三条明确规定，违法行为轻微并及时改正，没有造成危害后果的，不予行政处罚。初次违法且危害后果轻微并及时改正的，可以不予行政处罚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TW" w:eastAsia="zh-TW" w:bidi="ar-SA"/>
        </w:rPr>
        <w:t>（二）国家层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《法治政府建设实施纲要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zh-TW" w:eastAsia="zh-TW" w:bidi="ar"/>
        </w:rPr>
        <w:t>202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－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zh-TW" w:eastAsia="zh-TW" w:bidi="ar"/>
        </w:rPr>
        <w:t>2025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年）》对政府部门的执法监管工作的法治化提出了更明确的要求：创新行政执法方式。广泛运用说服教育、劝导示范、警示告诫、指导约谈等方式，努力做到宽严相济、法理相融，让执法既有力度又有温度。全面推行轻微违法行为依法免予处罚清单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TW" w:eastAsia="zh-TW" w:bidi="ar-SA"/>
        </w:rPr>
        <w:t>（三）社会层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近几年，机械执法导致负面影响甚至引发社会问题的情形时有发生。以引发全国关注热议的“获利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zh-TW" w:eastAsia="zh-TW" w:bidi="ar"/>
        </w:rPr>
        <w:t>14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元，罚款十万元”食品安全行政处罚案为例，当地市场监管部门向法院申请强制执行，法院审理后认为处罚畸重，裁定不准予强制执行。社会上比较普遍的观点是其不符合行政处罚的原则，即“过罚相当”的原则。行政执法因机械执法、过罚不当导致负面影响甚至引发社会问题的现象时有发生，社会大众对执法合理性的诉求需要相应完善具体执法规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在此背景下，各地积极探索建立相关执法制度规范。广东省农业农村厅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zh-TW" w:eastAsia="zh-TW" w:bidi="ar"/>
        </w:rPr>
        <w:t>202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年印发《广东省农业农村领域轻微违法行为免予行政处罚清单》（粤农农规〔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zh-TW" w:eastAsia="zh-TW" w:bidi="ar"/>
        </w:rPr>
        <w:t>202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〕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zh-TW" w:eastAsia="zh-TW" w:bidi="ar"/>
        </w:rPr>
        <w:t>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号）规定了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zh-TW" w:eastAsia="zh-TW" w:bidi="ar"/>
        </w:rPr>
        <w:t>7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项可以免予行政处罚的事项。同时规定，各市农业农村部门可以根据工作实际，在省级清单的基础上制定本市的行政执法减免责清单。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CN" w:bidi="ar"/>
        </w:rPr>
        <w:t>广州市农业农村局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202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年印发《广州市农业农村领域轻微违法行为依法不予行政处罚清单》（穗农规字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〔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zh-TW" w:eastAsia="zh-TW" w:bidi="ar"/>
        </w:rPr>
        <w:t>202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〕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8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号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）规定了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16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项依法不予行政处罚的事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为了更好地贯彻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CN" w:bidi="ar"/>
        </w:rPr>
        <w:t>行政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处罚法规定，规范行政处罚实施，根据国务院、省人民政府有关文件精神，结合我市实际，制定了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CN" w:bidi="ar"/>
        </w:rPr>
        <w:t>《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清单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CN" w:bidi="ar"/>
        </w:rPr>
        <w:t>》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  <w:t>基本原则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TW" w:eastAsia="zh-TW" w:bidi="ar-SA"/>
        </w:rPr>
        <w:t xml:space="preserve">包容审慎监管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 xml:space="preserve">以教育指导为先，对非主观恶意、未造成实际危害的行为，优先通过责令改正、普法宣传等方式规范经营。  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  <w:t>（二）过罚相当原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 xml:space="preserve">严格界定“轻微违法”标准，确保违法行为的社会危害性、改正态度与处理结果相匹配。  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  <w:t>（三）依法依规适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明确适用条件，仅对符合法定情形的行为免罚，防止滥用自由裁量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zh-TW" w:eastAsia="zh-TW" w:bidi="ar-SA"/>
        </w:rPr>
        <w:t>《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  <w:t>清单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zh-TW" w:eastAsia="zh-TW" w:bidi="ar-SA"/>
        </w:rPr>
        <w:t>》主要内容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《清单》共设置了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8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项不予处罚事项，其中涉及《中华人民共和国动物防疫法》事项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项，涉及《兽药管理条例》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zh-TW" w:eastAsia="zh-TW" w:bidi="ar"/>
        </w:rPr>
        <w:t>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项，涉及《饲料和饲料添加剂管理条例》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zh-TW" w:eastAsia="zh-TW" w:bidi="ar"/>
        </w:rPr>
        <w:t>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项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不予处罚事项的梳理以适度、必要为原则，不追求数量，也不机械限制，根据执法实践，筛选出社会危害性小、符合“轻微”标准的事项，加以规范。涉及质量安全、疫情防控等方面的事项，导致危害后果的风险较高，原则上不纳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  <w:t>实施保障措施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  <w:t xml:space="preserve">（一）加强宣传解读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 xml:space="preserve">通过培训、案例解读等方式，确保执法人员准确适用清单，同时向管理对象普及免罚政策。  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  <w:t xml:space="preserve">（二）完善配套制度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CN" w:bidi="ar"/>
        </w:rPr>
        <w:t>通过签订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 xml:space="preserve">承诺书等方式加强教育引导，并跟进复查改正落实情况，规范免罚程序，避免“一放了之”。  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  <w:t xml:space="preserve">（三）动态调整机制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根据执法实践及法律法规变化，适时增补或调整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zh-TW" w:eastAsia="zh-CN" w:bidi="ar-SA"/>
        </w:rPr>
        <w:t>结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本清单的制定是深化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" w:eastAsia="zh-CN" w:bidi="ar"/>
        </w:rPr>
        <w:t>畜牧兽医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领域“放管服”改革的重要举措，旨在通过“有温度的执法”激发市场主体活力，助力乡村振兴。下一步将强化监督落实，确保政策红利精准惠及基层，推动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CN" w:bidi="ar"/>
        </w:rPr>
        <w:t>畜牧兽医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高质量发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zh-TW" w:eastAsia="zh-TW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TW" w:eastAsia="zh-TW" w:bidi="ar"/>
        </w:rPr>
        <w:t>特此说明。</w:t>
      </w:r>
    </w:p>
    <w:sectPr>
      <w:footerReference w:type="default" r:id="rId2"/>
      <w:type w:val="nextPage"/>
      <w:pgSz w:w="11906" w:h="16838"/>
      <w:pgMar w:left="1800" w:right="180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新人文宋简"/>
    <w:charset w:val="86"/>
    <w:family w:val="auto"/>
    <w:pitch w:val="default"/>
  </w:font>
  <w:font w:name="等线 Light">
    <w:altName w:val="URW Book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;汉仪新人文宋简" w:hAnsi="等线;汉仪新人文宋简" w:eastAsia="等线;汉仪新人文宋简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URW Bookman" w:hAnsi="等线 Light;URW Bookman" w:eastAsia="等线 Light;URW Bookman" w:cs="Times New Roman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;URW Bookman" w:hAnsi="等线 Light;URW Bookman" w:eastAsia="等线 Light;URW Bookman" w:cs="Times New Roman;DejaVu Sans"/>
      <w:b/>
      <w:bCs/>
      <w:sz w:val="32"/>
      <w:szCs w:val="32"/>
    </w:rPr>
  </w:style>
  <w:style w:type="character" w:styleId="Style13">
    <w:name w:val="批注框文本 字符"/>
    <w:basedOn w:val="Style12"/>
    <w:qFormat/>
    <w:rPr>
      <w:kern w:val="2"/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/>
      <w:bidi w:val="0"/>
    </w:pPr>
    <w:rPr>
      <w:rFonts w:ascii="Calibri;DejaVu Sans" w:hAnsi="Calibri;DejaVu Sans" w:eastAsia="Arial Unicode MS;DejaVu Sans" w:cs="Arial Unicode MS;DejaVu Sans"/>
      <w:color w:val="000000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0:00Z</dcterms:created>
  <dc:creator>朱湘黔</dc:creator>
  <dc:description/>
  <dc:language>en-US</dc:language>
  <cp:lastModifiedBy>张琨</cp:lastModifiedBy>
  <cp:lastPrinted>2023-11-30T02:30:00Z</cp:lastPrinted>
  <dcterms:modified xsi:type="dcterms:W3CDTF">2025-03-13T17:19:58Z</dcterms:modified>
  <cp:revision>16</cp:revision>
  <dc:subject/>
  <dc:title>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21CC36A254C5697B46BFB18286F77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