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exact" w:line="560" w:before="0" w:after="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深圳市市场监督管理局畜牧兽医行政违法行为首违不罚清单</w:t>
      </w:r>
    </w:p>
    <w:p>
      <w:pPr>
        <w:pStyle w:val="Contents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征求意见稿）</w:t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832"/>
        <w:gridCol w:w="675"/>
        <w:gridCol w:w="4744"/>
        <w:gridCol w:w="1253"/>
        <w:gridCol w:w="1050"/>
        <w:gridCol w:w="909"/>
        <w:gridCol w:w="5318"/>
      </w:tblGrid>
      <w:tr>
        <w:trPr>
          <w:tblHeader w:val="true"/>
          <w:trHeight w:val="9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事项名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基本编码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设定依据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适用情形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免处罚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依据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配套监管措施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说明</w:t>
            </w:r>
          </w:p>
        </w:tc>
      </w:tr>
      <w:tr>
        <w:trPr>
          <w:trHeight w:val="2885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动物、动物产品的运载工具在装载前和卸载后未按照规定及时清洗、消毒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行为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行政处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-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《中华人民共和国动物防疫法》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年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第五十二条第四款：运载工具在装载前和卸载后应当及时清洗、消毒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《中华人民共和国动物防疫法》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年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第九十二条：违反本法规定，有下列行为之一的，由县级以上地方人民政府农业农村主管部门责令限期改正，可以处一千元以下罚款；逾期不改正的，处一千元以上五千元以下罚款，由县级以上地方人民政府农业农村主管部门委托动物诊疗机构、无害化处理场所等代为处理，所需处理费用由违法行为人承担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：……（四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动物、动物产品的运载工具在装载前和卸载后未按照规定及时清洗、消毒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的；……。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初次违法；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　　　　　　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危害后果轻微：未造成直接实际损失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未造成动物疫病传播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风险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及时改正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在执法机关限定期限内改正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《中华人民共和国行政处罚法》第三十三条第一款：初次违法且危害后果轻微并及时改正的，可以不予行政处罚。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责令改正，按规定进行清洗消毒并及时复查；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加强教育、劝导示范、指导约谈等。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一、参考借鉴《广州市农业农村领域轻微违法行为依法不予行政处罚清单》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二、制定理由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优化营商环境与包容审慎监管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目的：落实国务院关于优化营商环境的政策要求，对市场主体非主观恶意、轻微程序性违法以教育替代处罚，降低企业经营负担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依据：《行政处罚法》第三十三条明确“初次违法且危害后果轻微并及时改正的，可以不予行政处罚”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风险分级管理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清洗消毒属于基础防疫环节，其危害性显著低于运输染疫动物等实质违法行为。对未造成实际风险的“程序性疏漏”免罚，符合《动物防疫法》“预防为主、风险管理”原则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3.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行业特殊性平衡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中小运输企业成本敏感，若因轻微程序瑕疵直接处罚，易倒逼企业减少防疫投入，反而加剧长期风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执法资源优化配置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通过“首违警示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限期整改”替代处罚，可引导当事人主动合规经营，减轻基层执法重复核查负担，将监管力量集中于高风险领域。</w:t>
            </w:r>
          </w:p>
        </w:tc>
      </w:tr>
      <w:tr>
        <w:trPr>
          <w:trHeight w:val="4409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未经备案从事动物运输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的行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的行政处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《中华人民共和国动物防疫法》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年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第五十二条第三款：从事动物运输的单位、个人以及车辆，应当向所在地县级人民政府农业农村主管部门备案，妥善保存行程路线和托运人提供的动物名称、检疫证明编号、数量等信息。具体办法由国务院农业农村主管部门制定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《中华人民共和国动物防疫法》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年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第九十八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违反本法规定，有下列行为之一的，由县级以上地方人民政府农业农村主管部门责令改正，处三千元以上三万元以下罚款；情节严重的，责令停业整顿，并处三万元以上十万元以下罚款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……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（三）未经备案从事动物运输的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……。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初次违法；　　　　　　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危害后果轻微：未造成直接实际损失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未造成动物疫病传播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风险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及时改正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在执法机关限定期限内改正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《中华人民共和国行政处罚法》第三十三条第一款：初次违法且危害后果轻微并及时改正的，可以不予行政处罚。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责令改正，按规定进行备案并及时复查；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加强教育、劝导示范、指导约谈等。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一、参考借鉴《广州市农业农村领域轻微违法行为依法不予行政处罚清单》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二、制定理由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优化营商环境与包容审慎监管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目的：落实国务院关于优化营商环境的政策要求，对市场主体非主观恶意、轻微程序性违法以教育替代处罚，降低企业经营负担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依据：《行政处罚法》第三十三条明确“初次违法且危害后果轻微并及时改正的，可以不予行政处罚”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过罚相当原则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备案管理属于程序性要求，其核心目的是便于监管部门追溯运输链条、防控疫病风险。若未备案行为未实际影响监管效能或公共安全，直接处以罚款可能超出必要限度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执法效能提升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通过“教育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整改”替代处罚，引导当事人主动履行备案义务，比单纯罚款更能实现源头治理目标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64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用药记录不完整真实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行为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行政处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《兽药管理条例》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年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第三十八条：兽药使用单位，应当遵守国务院兽医行政管理部门制定的兽药安全使用规定，并建立用药记录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《兽药管理条例》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年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第六十二条：违反本条例规定，未按照国家有关兽药安全使用规定使用兽药的、未建立用药记录或者记录不完整真实的，或者使用禁止使用的药品和其他化合物的，或者将人用药品用于动物的，责令其立即改正，并对饲喂了违禁药物及其他化合物的动物及其产品进行无害化处理；对违法单位处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万元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万元以下罚款；给他人造成损失的，依法承担赔偿责任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初次违法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危害后果轻微：已建立用药记录，只是用药记录不完整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使用的兽药具备合法资质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未造成直接实际损失；未影响动物疫病防控；未危及食品安全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及时改正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在执法机关限定期限内改正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《中华人民共和国行政处罚法》第三十三条第一款：初次违法且危害后果轻微并及时改正的，可以不予行政处罚。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责令改正，完善用药记录并及时复查；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加强教育、劝导示范、指导约谈等。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一、参考借鉴《广州市农业农村领域轻微违法行为依法不予行政处罚清单》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二、制定理由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优化营商环境与包容审慎监管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目的：落实国务院关于优化营商环境的政策要求，对市场主体非主观恶意、轻微程序性违法以教育替代处罚，降低企业经营负担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依据：《行政处罚法》第三十三条明确“初次违法且危害后果轻微并及时改正的，可以不予行政处罚”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强化行政指导功能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通过责令改正、约谈警示等柔性措施，引导当事人规范兽药使用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风险分级监管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对低风险违法行为（如非禁用兽药、非特殊管理兽药）优先适用首违免罚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食品安全源头治理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通过免罚强化主体责任意识，推动养殖环节兽药使用规范化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对未经兽医开具处方购买、使用兽用处方药的行为的行政处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《兽药管理条例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年）第四十九条第二款：禁止未经兽医开具处方销售、购买、使用国务院兽医行政管理部门规定实行处方药管理的兽药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《兽药管理条例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年）第六十六条：违反本条例规定，未经兽医开具处方销售、购买、使用兽用处方药的，责令其限期改正，没收违法所得，并处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万元以下罚款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给他人造成损失的，依法承担赔偿责任。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初次违法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危害后果轻微：当事人为个人使用者；涉案兽药合法；涉案兽药货值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元以下；未造成直接实际损失；未影响动物质量安全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及时改正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在执法机关限定期限内改正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《中华人民共和国行政处罚法》第三十三条第一款：初次违法且危害后果轻微并及时改正的，可以不予行政处罚。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责令限期改正，经兽医开具处方使用兽用处方药并及时复查；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加强教育、劝导示范、指导约谈等。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一、参考借鉴《广州市农业农村领域轻微违法行为依法不予行政处罚清单》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二、制定理由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优化营商环境与包容审慎监管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目的：落实国务院关于优化营商环境的政策要求，对市场主体非主观恶意、轻微程序性违法以教育替代处罚，降低企业经营负担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依据：《行政处罚法》第三十三条明确“初次违法且危害后果轻微并及时改正的，可以不予行政处罚”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过罚相当原则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）处方药管理的核心目标是防止滥用药物导致的公共卫生风险，若未实际危及健康或监管秩序，直接处罚可能超出必要限度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）区分“程序瑕疵”与“实质风险”：未开具处方但药品使用合理（如按说明书剂量治疗非食用动物），可视为程序性问题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行业特性与监管效能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）中小养殖户普遍缺乏专职兽医，过度处罚可能迫使其转向地下渠道购药，反而加剧监管难度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）通过“警示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整改”推动主动合规，比罚款更能实现源头治理（如推动养殖场聘用签约兽医）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64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饲料、饲料添加剂生产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不依照《饲料和饲料添加剂管理条例》规定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实行采购、生产、销售记录制度或者产品留样观察制度的行政处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-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《饲料和饲料添加剂管理条例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年）第十七条第三款：饲料、饲料添加剂生产企业应当如实记录采购的饲料原料、单一饲料、饲料添加剂、药物饲料添加剂、添加剂预混合饲料和用于饲料添加剂生产的原料的名称、产地、数量、保质期、许可证明文件编号、质量检验信息、生产企业名称或者供货者名称及其联系方式、进货日期等。记录保存期限不得少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《饲料和饲料添加剂管理条例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年）第十八条：饲料、饲料添加剂生产企业，应当按照产品质量标准以及国务院农业行政主管部门制定的饲料、饲料添加剂质量安全管理规范和饲料添加剂安全使用规范组织生产，对生产过程实施有效控制并实行生产记录和产品留样观察制度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《饲料和饲料添加剂管理条例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年）第十九条第二款：饲料、饲料添加剂生产企业应当如实记录出厂销售的饲料、饲料添加剂的名称、数量、生产日期、生产批次、质量检验信息、购货者名称及其联系方式、销售日期等。记录保存期限不得少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《饲料和饲料添加剂管理条例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年）第四十一条：饲料、饲料添加剂生产企业不依照本条例规定实行采购、生产、销售记录制度或者产品留样观察制度的，由县级以上地方人民政府饲料管理部门责令改正，处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万元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万元以下罚款。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初次违法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危害后果轻微：已建立记录或留样观察制度，但记录不规范；未影响饲料质量，未造成直接实际损失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及时改正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在执法机关限定期限内改正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《中华人民共和国行政处罚法》第三十三条第一款：初次违法且危害后果轻微并及时改正的，可以不予行政处罚。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责令改正，按规定完善留样观察记录并及时复查；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加强教育、劝导示范、指导约谈等。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、参考借鉴《广州市农业农村领域轻微违法行为依法不予行政处罚清单》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二、制定理由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优化营商环境与包容审慎监管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目的：落实国务院关于优化营商环境的政策要求，对市场主体非主观恶意、轻微程序性违法以教育替代处罚，降低企业经营负担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依据：《行政处罚法》第三十三条明确“初次违法且危害后果轻微并及时改正的，可以不予行政处罚”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过罚相当原则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已建立记录或留样观察制度，但记录不规范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属于程序性违法，与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产假冒伪劣、非法添加等实体违法行为相比，主观恶性和社会危害性较低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）避免“一刀切”处罚，体现法律宽严相济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教育优先，促进合规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通过责令改正、普法教育等方式引导企业主动完善管理制度，强化源头治理，比单纯处罚更具社会效益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饲料、饲料添加剂经营者对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饲料、饲料添加剂进行拆包、分装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行为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行政处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《饲料和饲料添加剂管理条例》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年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第二十三条第二款：饲料、饲料添加剂经营者不得对饲料、饲料添加剂进行拆包、分装，不得对饲料、饲料添加剂进行再加工或者添加任何物质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《饲料和饲料添加剂管理条例》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年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第四十四条：饲料、饲料添加剂经营者有下列行为之一的，由县级人民政府饲料管理部门责令改正，没收违法所得和违法经营的产品，并处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元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万元以下罚款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对饲料、饲料添加剂进行拆包、分装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；……。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初次违法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危害后果轻微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拆包、分装前产品为合格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产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品；货值金额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以下；未影响饲料质量，未造成直接实际损失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及时改正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在执法机关限定期限内改正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《中华人民共和国行政处罚法》第三十三条第一款：初次违法且危害后果轻微并及时改正的，可以不予行政处罚。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责令改正并及时复查；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加强教育、劝导示范、指导约谈等。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一、参考借鉴《广州市农业农村领域轻微违法行为依法不予行政处罚清单》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二、制定理由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优化营商环境与包容审慎监管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目的：落实国务院关于优化营商环境的政策要求，对市场主体非主观恶意、轻微程序性违法以教育替代处罚，降低企业经营负担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依据：《行政处罚法》第三十三条明确“初次违法且危害后果轻微并及时改正的，可以不予行政处罚”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保障产品质量与监管灵活性的平衡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）拆包、分装行为可能破坏原产品包装的完整性，影响质量稳定性或追溯体系，但其危害性需结合具体场景判断（如分装环境、标签合规性）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）对未实质威胁饲料安全的行为，避免机械执法，体现过罚相当原则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促进经营者合规意识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通过责令改正、普法教育等方式，引导经营者规范操作，完善内部管理制度，而非单纯依赖处罚。</w:t>
            </w:r>
          </w:p>
        </w:tc>
      </w:tr>
      <w:tr>
        <w:trPr>
          <w:trHeight w:val="3179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饲料、饲料添加剂经营者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不依照《饲料和饲料添加剂管理条例》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规定实行产品购销台账制度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行为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行政处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《饲料和饲料添加剂管理条例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年）第二十三条第四款：饲料、饲料添加剂经营者应当建立产品购销台账，如实记录购销产品的名称、许可证明文件编号、规格、数量、保质期、生产企业名称或者供货者名称及其联系方式、购销时间等。购销台账保存期限不得少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《饲料和饲料添加剂管理条例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年）第四十四条：饲料、饲料添加剂经营者有下列行为之一的，由县级人民政府饲料管理部门责令改正，没收违法所得和违法经营的产品，并处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元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万元以下罚款：……（二）不依照本条例规定实行产品购销台账制度的；……。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初次违法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危害后果轻微：已建立台账，仅记录不规范或者没有保存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年；未影响饲料质量，未造成直接实际损失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及时改正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在执法机关限定期限内改正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《中华人民共和国行政处罚法》第三十三条第一款：初次违法且危害后果轻微并及时改正的，可以不予行政处罚。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责令改正，按规定完善台账并及时复查；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加强教育、劝导示范、指导约谈等。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一、参考借鉴《广州市农业农村领域轻微违法行为依法不予行政处罚清单》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二、制定理由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优化营商环境与包容审慎监管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目的：落实国务院关于优化营商环境的政策要求，对市场主体非主观恶意、轻微程序性违法以教育替代处罚，降低企业经营负担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依据：《行政处罚法》第三十三条明确“初次违法且危害后果轻微并及时改正的，可以不予行政处罚”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保障追溯体系与监管灵活性平衡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）购销台账是饲料安全追溯的核心依据，但台账缺失的危害性需结合具体场景判断（如是否影响问题产品追溯、是否导致实际质量风险）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）对未实质威胁饲料安全的行为，避免机械处罚，体现“过罚相当”原则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强化经营者合规意识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通过责令改正、普法教育等方式，引导经营者完善台账管理，提升主动合规意愿，而非依赖事后处罚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2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0"/>
          <w:kern w:val="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2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0"/>
          <w:kern w:val="0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24"/>
          <w:szCs w:val="24"/>
          <w:lang w:val="en-US" w:eastAsia="zh-CN"/>
        </w:rPr>
        <w:t>注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0"/>
          <w:kern w:val="0"/>
          <w:sz w:val="24"/>
          <w:szCs w:val="24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24"/>
          <w:szCs w:val="24"/>
          <w:lang w:val="en-US" w:eastAsia="zh-CN"/>
        </w:rPr>
        <w:t>适用情形是指符合规定的全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2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0"/>
          <w:kern w:val="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0"/>
          <w:kern w:val="0"/>
          <w:sz w:val="24"/>
          <w:szCs w:val="24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24"/>
          <w:szCs w:val="24"/>
          <w:lang w:val="en-US" w:eastAsia="zh-CN"/>
        </w:rPr>
        <w:t>本清单适用情形所称“以下”均包含本数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280"/>
        <w:ind w:firstLine="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0"/>
          <w:kern w:val="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0"/>
          <w:kern w:val="0"/>
          <w:sz w:val="24"/>
          <w:szCs w:val="24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24"/>
          <w:szCs w:val="24"/>
          <w:lang w:val="en-US" w:eastAsia="zh-CN"/>
        </w:rPr>
        <w:t>本清单自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0"/>
          <w:kern w:val="0"/>
          <w:sz w:val="24"/>
          <w:szCs w:val="24"/>
          <w:lang w:val="en-US" w:eastAsia="zh-CN"/>
        </w:rPr>
        <w:t>XXXX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24"/>
          <w:szCs w:val="24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0"/>
          <w:kern w:val="0"/>
          <w:sz w:val="24"/>
          <w:szCs w:val="24"/>
          <w:lang w:val="en-US" w:eastAsia="zh-CN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24"/>
          <w:szCs w:val="24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0"/>
          <w:kern w:val="0"/>
          <w:sz w:val="24"/>
          <w:szCs w:val="24"/>
          <w:lang w:val="en-US" w:eastAsia="zh-CN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24"/>
          <w:szCs w:val="24"/>
          <w:lang w:val="en-US" w:eastAsia="zh-CN"/>
        </w:rPr>
        <w:t>日起施行，有效期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0"/>
          <w:kern w:val="0"/>
          <w:sz w:val="24"/>
          <w:szCs w:val="24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24"/>
          <w:szCs w:val="24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280"/>
        <w:ind w:firstLine="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0"/>
          <w:kern w:val="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0"/>
          <w:kern w:val="0"/>
          <w:sz w:val="24"/>
          <w:szCs w:val="24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24"/>
          <w:szCs w:val="24"/>
          <w:lang w:val="en-US" w:eastAsia="zh-CN"/>
        </w:rPr>
        <w:t>本文件的最终解释权归深圳市市场监督管理局所有。</w:t>
      </w:r>
    </w:p>
    <w:sectPr>
      <w:type w:val="nextPage"/>
      <w:pgSz w:orient="landscape" w:w="16838" w:h="11850"/>
      <w:pgMar w:left="1361" w:right="136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-GB2312">
    <w:altName w:val="方正仿宋_GBK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jc w:val="both"/>
    </w:pPr>
    <w:rPr>
      <w:rFonts w:ascii="仿宋-GB2312;方正仿宋_GBK" w:hAnsi="仿宋-GB2312;方正仿宋_GBK" w:eastAsia="宋体;方正书宋_GBK" w:cs="Times New Roman;DejaVu Sans"/>
      <w:color w:val="auto"/>
      <w:kern w:val="2"/>
      <w:sz w:val="21"/>
      <w:szCs w:val="3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;DejaVu Sans" w:hAnsi="Times New Roman;DejaVu Sans" w:eastAsia="宋体;方正书宋_GBK" w:cs="Times New Roman;DejaVu San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48:00Z</dcterms:created>
  <dc:creator>张琨</dc:creator>
  <dc:description/>
  <dc:language>en-US</dc:language>
  <cp:lastModifiedBy>张琨</cp:lastModifiedBy>
  <dcterms:modified xsi:type="dcterms:W3CDTF">2025-04-11T16:2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4B1075855262C4534D1676D3AAFDA</vt:lpwstr>
  </property>
  <property fmtid="{D5CDD505-2E9C-101B-9397-08002B2CF9AE}" pid="3" name="KSOProductBuildVer">
    <vt:lpwstr>2052-11.8.2.10337</vt:lpwstr>
  </property>
</Properties>
</file>