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市场监督管理局畜牧兽医轻微行政违法行为不予处罚清单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征求意见稿）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11"/>
        <w:gridCol w:w="645"/>
        <w:gridCol w:w="2173"/>
        <w:gridCol w:w="2042"/>
        <w:gridCol w:w="1020"/>
        <w:gridCol w:w="878"/>
        <w:gridCol w:w="7065"/>
      </w:tblGrid>
      <w:tr>
        <w:trPr>
          <w:tblHeader w:val="true"/>
          <w:trHeight w:val="45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事项名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基本编码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设定依据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适用情形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免处罚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据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配套监管措施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说明</w:t>
            </w:r>
          </w:p>
        </w:tc>
      </w:tr>
      <w:tr>
        <w:trPr>
          <w:trHeight w:val="366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将人用药品用于动物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行为的行政处罚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-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兽药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四十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第四款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：禁止将人用药品用于动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兽药管理条例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第六十二条：违反本条例规定，未按照国家有关兽药安全使用规定使用兽药的、未建立用药记录或者记录不完整真实的，或者使用禁止使用的药品和其他化合物的，或者将人用药品用于动物的，责令其立即改正，并对饲喂了违禁药物及其他化合物的动物及其产品进行无害化处理；对违法单位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万元以下罚款；给他人造成损失的，依法承担赔偿责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违法行为轻微：动物诊疗机构将人用药品用于伴侣动物，或者科研机构、动物园将人用药品用于科研、展示、演出、比赛等非食用性利用的动物；因动物疾病治疗需要，在没有合法兽药的情况下使用对症治疗的人用药品；动物所有者对使用人用药品知情并同意；药品使用记录真实、完整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时改正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在执法机关限定期限内改正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没有造成危害后果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年内实施第二次及以上同种违法行为，不再适用不予处罚的规定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《中华人民共和国行政处罚法》第三十三条第一款：违法行为轻微并及时改正，没有造成危害后果的，不予行政处罚。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责令改正并及时复查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加强教育、劝导示范、指导约谈等。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一、参考借鉴《广州市农业农村领域轻微违法行为依法不予行政处罚清单》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二、制定理由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优化营商环境与包容审慎监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目的：落实国务院关于优化营商环境的政策要求，对市场主体非主观恶意、轻微程序性违法以教育替代处罚，降低企业经营负担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依据：《行政处罚法》第三十三条明确“违法行为轻微并及时改正，没有造成危害后果的，不予行政处罚”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特殊场景下的必要性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伴侣动物诊疗：宠物医疗中可能面临兽药短缺或特定疾病无兽药可用的情况，紧急使用人用药品具有合理性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科研与动物福利：科研机构、动物园可能需用人用药品治疗珍稀动物或完成特定研究，需兼顾动物保护与科研需求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法律例外空间：《兽药管理条例》第四十一条虽禁止人用药品用于动物，但未明确排除非食用性动物的特殊情形，为裁量留出空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过罚相当与公共利益平衡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非食用性动物（如伴侣动物、科研动物）使用人用药品的社会危害性较低，若严格处罚可能阻碍动物救治或科研进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区分“食用性利用”与“非食用性利用”，避免“一刀切”执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优化监管与鼓励合规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对无主观恶意、危害轻微的行为以教育整改为主，而非简单惩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2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适用情形是指符合规定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2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本清单自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日起施行，有效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280"/>
        <w:ind w:first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>本文件的最终解释权归深圳市市场监督管理局所有。</w:t>
      </w:r>
    </w:p>
    <w:sectPr>
      <w:type w:val="nextPage"/>
      <w:pgSz w:orient="landscape" w:w="16838" w:h="1185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-GB2312">
    <w:altName w:val="方正仿宋_GBK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-GB2312;方正仿宋_GBK" w:hAnsi="仿宋-GB2312;方正仿宋_GBK" w:eastAsia="宋体;方正书宋_GBK" w:cs="Times New Roman;DejaVu Sans"/>
      <w:color w:val="auto"/>
      <w:kern w:val="2"/>
      <w:sz w:val="21"/>
      <w:szCs w:val="3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eastAsia="宋体;方正书宋_GBK" w:cs="Times New Roman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48:00Z</dcterms:created>
  <dc:creator>张琨</dc:creator>
  <dc:description/>
  <dc:language>en-US</dc:language>
  <cp:lastModifiedBy>张琨</cp:lastModifiedBy>
  <dcterms:modified xsi:type="dcterms:W3CDTF">2025-04-11T16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1D9A0D9423AB9B833D1675CBCC524</vt:lpwstr>
  </property>
  <property fmtid="{D5CDD505-2E9C-101B-9397-08002B2CF9AE}" pid="3" name="KSOProductBuildVer">
    <vt:lpwstr>2052-11.8.2.10337</vt:lpwstr>
  </property>
</Properties>
</file>