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48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3112"/>
        <w:gridCol w:w="844"/>
        <w:gridCol w:w="100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500044030020080191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深圳福田保税区桃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5000440300200900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深圳福田保税区桃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511044030020110001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深圳福田保税区桃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511044030020110001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设备使用地址深圳福田保税区桃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709168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709168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70916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50814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508143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712168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综合信兴</w:t>
            </w:r>
            <w:r>
              <w:rPr/>
              <w:t>3</w:t>
            </w:r>
            <w:r>
              <w:rPr/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10144030020070415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保税区蓝花道</w:t>
            </w:r>
            <w:r>
              <w:rPr/>
              <w:t>6</w:t>
            </w:r>
            <w:r>
              <w:rPr/>
              <w:t>号城联物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联想系统集成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/>
              <w:t>5000440300200900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/>
              <w:t>福田区保税区桃花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389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35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65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378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52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6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358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87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58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易久批信息技术有限公司深圳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1010368201945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广东省深圳市福田区福保街道福田保税区蓝花道</w:t>
            </w:r>
            <w:r>
              <w:rPr/>
              <w:t>3</w:t>
            </w:r>
            <w:r>
              <w:rPr/>
              <w:t>号兴达物流大厦</w:t>
            </w:r>
            <w:r>
              <w:rPr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新奥汽车贸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204403002017004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福田区沙头街道福田汽车站南侧白石路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5-03-17T08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