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2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深圳市医药行业药学（含中药）专业高级职称评审结果公示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圳市药学（含中药）专业高级职称评审委员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审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下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志分别获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了相应级别的专业技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格，现予公示。公示时间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*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*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若对下列同志取得资格有异议，请电话或书面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圳市药学（含中药）专业高级职称评审委员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圳市职称管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门反映，反映情况的电话和书面材料要自报或签署真实姓名，不报或不签署真实姓名的，一律不予受理。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受理情况反映的部门、电话和地址之一：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单位部门：深圳市市场监督管理局局机关党委（人事处）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联系人：朱洪威 钟天华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83070051 83541940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　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邮政编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8000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联系地址：罗湖区北环大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受理情况反映的单位、电话和地址之二：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单位部门：深圳市人力资源和社会保障局专业技术人员管理处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8123617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深圳市人才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　  邮编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8040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深圳药学（含中药）专业高级职称评审委员会评审通过人员公示名单》。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圳市药学（含中药）专业高级职称评审委员会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/>
        <w:t>2019</w:t>
      </w:r>
      <w:r>
        <w:rPr/>
        <w:t>年度深圳市药学（含中药）专业高级职称评审委员会评审通过人员公示名单</w:t>
      </w:r>
    </w:p>
    <w:tbl>
      <w:tblPr>
        <w:tblW w:w="92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960"/>
        <w:gridCol w:w="3697"/>
        <w:gridCol w:w="1343"/>
        <w:gridCol w:w="2472"/>
      </w:tblGrid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评审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技术资格名称</w:t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美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药师</w:t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环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集团致君（深圳）制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药师</w:t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爱仙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药师</w:t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发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药师</w:t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药品检验研究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药师</w:t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建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四环医药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药师</w:t>
            </w:r>
          </w:p>
        </w:tc>
      </w:tr>
      <w:tr>
        <w:trPr>
          <w:trHeight w:val="5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润三九医药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中药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8:00Z</dcterms:created>
  <dc:creator>贪吃小狗狗</dc:creator>
  <dc:description/>
  <cp:keywords/>
  <dc:language>en-US</dc:language>
  <cp:lastModifiedBy>甘石德</cp:lastModifiedBy>
  <dcterms:modified xsi:type="dcterms:W3CDTF">2020-07-29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